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810000" cy="2724150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LLER DE CRECIMIENTO PERSONA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Y AUTORREALIZACIÓN en 201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gún las técnicas de Antonio Bla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a de las tareas de nuestra vida es el autoconocimiento. Podríamos decir que nuestra principal misión, descubrir desde que nivel de conciencia nos vivimos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Dos modalidades :A</w:t>
      </w:r>
      <w:r>
        <w:rPr>
          <w:rFonts w:cs="Times New Roman" w:ascii="Times New Roman" w:hAnsi="Times New Roman"/>
          <w:b/>
          <w:sz w:val="32"/>
          <w:szCs w:val="32"/>
        </w:rPr>
        <w:t>/ Intensivo tarde del sábado 11 de febrero y mañana del domingo 12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B/durante cinco miércoles seguidos 8, 15, 22 de febrero y 1 de marzo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Imparte: Rosa Mary De Torres Villagrá. Licenciada en Historia, grafóloga, diplomada en Teología, maestra de Reiki Kundalini y Magnifield Healing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ortación: 50€ para la modalidad A y 80 para la B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ugar: Telde. Centro de Meditación Arco Iris.Viera y Clavijo 19-1ºizda.(Frenta a la tienda Óxido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Interesados contactar con Rosa Mary en el 645326345 ,por email rosamarytorres@hotmail.e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3:35:00Z</dcterms:created>
  <dc:creator>Rosamary</dc:creator>
  <dc:description/>
  <dc:language>en-US</dc:language>
  <cp:lastModifiedBy>Rosamary</cp:lastModifiedBy>
  <dcterms:modified xsi:type="dcterms:W3CDTF">2017-01-09T13:58:00Z</dcterms:modified>
  <cp:revision>1</cp:revision>
  <dc:subject/>
  <dc:title/>
</cp:coreProperties>
</file>